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6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LIÊN ĐOÀN LAO ĐỘNG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ẬN THỦ ĐỨ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ĐOÀN GIÁO DỤ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87630</wp:posOffset>
                      </wp:positionV>
                      <wp:extent cx="828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ố: 34 /TM-CĐGD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8575</wp:posOffset>
                      </wp:positionV>
                      <wp:extent cx="2233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hủ Đức, ngày 05 tháng 07 năm 2017</w:t>
            </w:r>
          </w:p>
        </w:tc>
      </w:tr>
    </w:tbl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jc w:val="center"/>
        <w:rPr>
          <w:rFonts w:ascii="VNI-Times" w:hAnsi="VNI-Times" w:cs="VNI-Times"/>
          <w:b/>
          <w:b/>
          <w:szCs w:val="36"/>
        </w:rPr>
      </w:pPr>
      <w:r>
        <w:rPr>
          <w:rFonts w:cs="VNI-Times" w:ascii="VNI-Times" w:hAnsi="VNI-Times"/>
          <w:b/>
          <w:szCs w:val="36"/>
        </w:rPr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sz w:val="42"/>
          <w:szCs w:val="36"/>
        </w:rPr>
        <w:t>THÖ  MÔØI</w:t>
      </w:r>
    </w:p>
    <w:p>
      <w:pPr>
        <w:pStyle w:val="Normal"/>
        <w:jc w:val="center"/>
        <w:rPr>
          <w:rFonts w:ascii="VNI-Times" w:hAnsi="VNI-Times" w:cs="VNI-Times"/>
          <w:b/>
          <w:b/>
          <w:sz w:val="42"/>
          <w:szCs w:val="36"/>
        </w:rPr>
      </w:pPr>
      <w:r>
        <w:rPr>
          <w:rFonts w:cs="VNI-Times" w:ascii="VNI-Times" w:hAnsi="VNI-Times"/>
          <w:b/>
          <w:sz w:val="42"/>
          <w:szCs w:val="3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Ban Thường vụ Công đoàn Giáo dục quận Thủ Đức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rân trọng kính mờ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120"/>
        <w:ind w:left="1260" w:hanging="6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ành phần: 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20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Đ/c Chủ tịch công đoàn cơ sở.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20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Thời gian: 10g00, thứ sáu 07/07/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120"/>
        <w:ind w:left="0"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Địa điểm: Phòng Giáo dục và Đào tạo quận Thủ Đức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20"/>
        <w:ind w:left="567" w:hanging="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 xml:space="preserve">      </w:t>
      </w:r>
      <w:r>
        <w:rPr>
          <w:i/>
          <w:sz w:val="28"/>
          <w:szCs w:val="28"/>
          <w:lang w:val="vi-VN"/>
        </w:rPr>
        <w:t>(số 2, Nguyễn Công Trứ, phường Bình Thọ, quận Thủ Đứ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120"/>
        <w:ind w:left="1260" w:hanging="693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Nội dung:  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76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ab/>
        <w:t>Triển khai một số công tác công đoàn.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vi-VN"/>
        </w:rPr>
        <w:t>Ban thường vụ Công đoàn Giáo dục quận Thủ Đức đề nghị các đồng chí tham dự đầy đủ, đúng giờ và đúng thành phần quy định./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ĐCS MN, TH, THCS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    </w:t>
            </w:r>
            <w:r>
              <w:rPr>
                <w:sz w:val="22"/>
                <w:szCs w:val="26"/>
              </w:rPr>
              <w:t>và đ/vị trực thuộc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ưu: VT, NC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TM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BAN THƯỜNG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ind w:left="14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ind w:left="14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left="14" w:hanging="12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ần Thị Diệp</w:t>
            </w:r>
          </w:p>
          <w:p>
            <w:pPr>
              <w:pStyle w:val="Normal"/>
              <w:ind w:left="14" w:hanging="12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843" w:right="1287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4:00Z</dcterms:created>
  <dc:creator>BAO</dc:creator>
  <dc:description/>
  <dc:language>en-US</dc:language>
  <cp:lastModifiedBy>Admin</cp:lastModifiedBy>
  <cp:lastPrinted>2016-01-25T09:33:00Z</cp:lastPrinted>
  <dcterms:modified xsi:type="dcterms:W3CDTF">2017-07-05T09:54:00Z</dcterms:modified>
  <cp:revision>2</cp:revision>
  <dc:subject/>
  <dc:title>UBND Quaän Thuû Ñöùc               COÄNG HOØA XAƠ HOÄI CHUÛ NGHÓA VIEÄT NAM</dc:title>
</cp:coreProperties>
</file>